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і Комісії з питань державно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ітарно-епідеміологічної експертиз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 «Інститут громадського здоров’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м.О.М.Марзєєва НАМН України»</w:t>
      </w:r>
    </w:p>
    <w:p>
      <w:pPr>
        <w:pStyle w:val="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ьці Н.С.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bCs w:val="false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х. № _______ від  «____» _____________  20___ р.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новна Надія Степанівна!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осимо провести державну санітарно-епідеміологічну експертизу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________________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безпечності для здоров’я людини для потреб Державної служби з питань безпечності харчових продуктів та захисту споживачів.</w:t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роект Висновку Державної епідеміологічної експертизи просимо направити для подальшого затвердження до Держпродспоживслужби.</w:t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ші реквізити:</w:t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Оплату гарантуємо.</w:t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иректор</w:t>
        <w:tab/>
        <w:tab/>
        <w:tab/>
        <w:tab/>
        <w:tab/>
        <w:tab/>
        <w:tab/>
        <w:tab/>
        <w:tab/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851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3"/>
    <w:qFormat/>
    <w:rPr>
      <w:rFonts w:cs="Times New Roman"/>
      <w:b/>
      <w:bCs/>
      <w:sz w:val="20"/>
      <w:szCs w:val="20"/>
      <w:shd w:fill="FFFFFF" w:val="clear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basedOn w:val="Style13"/>
    <w:qFormat/>
    <w:rPr>
      <w:b/>
      <w:sz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 w:before="600" w:after="3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0" w:after="220"/>
      <w:jc w:val="center"/>
    </w:pPr>
    <w:rPr>
      <w:b/>
      <w:bCs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0:00Z</dcterms:created>
  <dc:creator>user</dc:creator>
  <dc:description/>
  <cp:keywords/>
  <dc:language>en-US</dc:language>
  <cp:lastModifiedBy>Admin</cp:lastModifiedBy>
  <cp:lastPrinted>2020-03-30T12:44:00Z</cp:lastPrinted>
  <dcterms:modified xsi:type="dcterms:W3CDTF">2020-04-09T13:00:00Z</dcterms:modified>
  <cp:revision>2</cp:revision>
  <dc:subject/>
  <dc:title>ЗАЯВА (зразок)</dc:title>
</cp:coreProperties>
</file>