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на бланку)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ЗАЯВА 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bookmarkStart w:id="0" w:name="o113"/>
      <w:bookmarkEnd w:id="0"/>
      <w:r>
        <w:rPr>
          <w:rFonts w:eastAsia="Calibri" w:cs="Calibri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HTML"/>
        <w:jc w:val="right"/>
        <w:rPr/>
      </w:pPr>
      <w:bookmarkStart w:id="1" w:name="o114"/>
      <w:bookmarkEnd w:id="1"/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</w:t>
      </w:r>
      <w:bookmarkStart w:id="2" w:name="o115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Т.в.о. голови державної служби України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питань безпечності харчових продуктів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а захисту споживачів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Шевченко О.П.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Вих. № _________ від  «______» __________ 20__ р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шу провести  державну санітарно-епідеміологічну експертизу та видати висновок: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  <w:bookmarkStart w:id="3" w:name="o116"/>
      <w:bookmarkStart w:id="4" w:name="o116"/>
      <w:bookmarkEnd w:id="4"/>
    </w:p>
    <w:p>
      <w:pPr>
        <w:pStyle w:val="Heading1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 об'єкта експертизи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  <w:bookmarkStart w:id="5" w:name="o117"/>
      <w:bookmarkStart w:id="6" w:name="o117"/>
      <w:bookmarkEnd w:id="6"/>
    </w:p>
    <w:p>
      <w:pPr>
        <w:pStyle w:val="HTM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Сфера застосування та реалізації об'єкта експертизи: </w:t>
      </w:r>
      <w:bookmarkStart w:id="7" w:name="o118"/>
      <w:bookmarkEnd w:id="7"/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Код за ДКПП: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bookmarkStart w:id="8" w:name="o120"/>
      <w:bookmarkEnd w:id="8"/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Країна походження об'єкта експертизи: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bookmarkStart w:id="9" w:name="o121"/>
      <w:bookmarkEnd w:id="9"/>
      <w:r>
        <w:rPr>
          <w:rFonts w:cs="Times New Roman" w:ascii="Times New Roman" w:hAnsi="Times New Roman"/>
          <w:b/>
        </w:rPr>
        <w:t>Виробник, розробник документів (його представник в Україні)</w:t>
      </w:r>
      <w:bookmarkStart w:id="10" w:name="o122"/>
      <w:bookmarkEnd w:id="10"/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o123"/>
      <w:bookmarkStart w:id="12" w:name="o123"/>
      <w:bookmarkEnd w:id="12"/>
    </w:p>
    <w:p>
      <w:pPr>
        <w:pStyle w:val="Normal"/>
        <w:autoSpaceDE w:val="false"/>
        <w:spacing w:lineRule="atLeast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еквізити виробника, розробника: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ab/>
      </w:r>
    </w:p>
    <w:p>
      <w:pPr>
        <w:pStyle w:val="HTML"/>
        <w:rPr/>
      </w:pPr>
      <w:bookmarkStart w:id="13" w:name="o125"/>
      <w:bookmarkStart w:id="14" w:name="o124"/>
      <w:bookmarkEnd w:id="13"/>
      <w:bookmarkEnd w:id="14"/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ані про контракт на постачання об'єкта в Україну: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bookmarkStart w:id="15" w:name="o126"/>
      <w:bookmarkEnd w:id="15"/>
      <w:r>
        <w:rPr>
          <w:rFonts w:cs="Times New Roman" w:ascii="Times New Roman" w:hAnsi="Times New Roman"/>
          <w:b/>
        </w:rPr>
        <w:t xml:space="preserve">Заявник (власник)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16" w:name="o127"/>
      <w:bookmarkEnd w:id="16"/>
      <w:r>
        <w:rPr>
          <w:rFonts w:cs="Times New Roman" w:ascii="Times New Roman" w:hAnsi="Times New Roman"/>
          <w:b/>
          <w:sz w:val="22"/>
          <w:szCs w:val="22"/>
          <w:lang w:val="uk-UA"/>
        </w:rPr>
        <w:t>Країна реєстрації заявни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u w:val="single"/>
        </w:rPr>
      </w:pPr>
      <w:bookmarkStart w:id="17" w:name="o128"/>
      <w:bookmarkEnd w:id="17"/>
      <w:r>
        <w:rPr>
          <w:rFonts w:cs="Times New Roman" w:ascii="Times New Roman" w:hAnsi="Times New Roman"/>
          <w:b/>
        </w:rPr>
        <w:t>Реквізити заявни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(місцезнаходження, телефон, телефакс, E-mail, WWW)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18" w:name="o130"/>
      <w:bookmarkStart w:id="19" w:name="o129"/>
      <w:bookmarkEnd w:id="18"/>
      <w:bookmarkEnd w:id="19"/>
      <w:r>
        <w:rPr>
          <w:rFonts w:cs="Times New Roman" w:ascii="Times New Roman" w:hAnsi="Times New Roman"/>
          <w:b/>
          <w:sz w:val="22"/>
          <w:szCs w:val="22"/>
          <w:lang w:val="uk-UA"/>
        </w:rPr>
        <w:t>Код за ЄДРПОУ або національний номер заявника експертизи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20" w:name="o131"/>
      <w:bookmarkEnd w:id="20"/>
      <w:r>
        <w:rPr>
          <w:rFonts w:cs="Times New Roman" w:ascii="Times New Roman" w:hAnsi="Times New Roman"/>
          <w:sz w:val="22"/>
          <w:szCs w:val="22"/>
          <w:lang w:val="uk-UA"/>
        </w:rPr>
        <w:t xml:space="preserve">Документ про   повноваження   заявника   представляти   виробника (власника) (договір, контракт, доручення) 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bookmarkStart w:id="21" w:name="o132"/>
      <w:bookmarkEnd w:id="21"/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Підтверджую, що заявлений мною об'єкт експертизи (продукція, виробництво,  технологія,  нормативний документ  тощо)  відповідає показникам  якості   та   безпеки,  представленим у  супровідній документації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22" w:name="o133"/>
      <w:bookmarkEnd w:id="22"/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П </w:t>
        <w:tab/>
        <w:tab/>
        <w:tab/>
        <w:tab/>
        <w:tab/>
        <w:t xml:space="preserve">Підпис заявника ____________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cs="Times New Roman"/>
      <w:b/>
      <w:bCs/>
      <w:sz w:val="20"/>
      <w:szCs w:val="20"/>
      <w:shd w:fill="FFFFFF" w:val="clear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600" w:after="3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220"/>
      <w:jc w:val="center"/>
    </w:pPr>
    <w:rPr>
      <w:b/>
      <w:b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9:00Z</dcterms:created>
  <dc:creator>user</dc:creator>
  <dc:description/>
  <cp:keywords/>
  <dc:language>en-US</dc:language>
  <cp:lastModifiedBy>Admin</cp:lastModifiedBy>
  <cp:lastPrinted>2020-03-26T14:12:00Z</cp:lastPrinted>
  <dcterms:modified xsi:type="dcterms:W3CDTF">2020-04-09T12:59:00Z</dcterms:modified>
  <cp:revision>2</cp:revision>
  <dc:subject/>
  <dc:title>ЗАЯВА (зразок)</dc:title>
</cp:coreProperties>
</file>